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招标文件领取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19"/>
      </w:tblGrid>
      <w:tr>
        <w:trPr>
          <w:trHeight w:val="11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百信公司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  <w:t>202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年度日常维修材料集中采购项目</w:t>
            </w:r>
          </w:p>
        </w:tc>
      </w:tr>
      <w:tr>
        <w:trPr>
          <w:trHeight w:val="9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  <w:t>SQHX[2025]64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单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取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1:00Z</dcterms:created>
  <dc:creator>日日安</dc:creator>
  <dc:description/>
  <dc:language>en-US</dc:language>
  <cp:lastModifiedBy>日日安</cp:lastModifiedBy>
  <cp:lastPrinted>2020-09-24T21:43:00Z</cp:lastPrinted>
  <dcterms:modified xsi:type="dcterms:W3CDTF">2025-04-01T10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CC11753443DE95FCA87FAB3015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4M2FlZjczN2U0MzcwNWUzYTk5ZTFmNjVmZDU2MzEiLCJ1c2VySWQiOiIxNDc3NTY0Njc3In0=</vt:lpwstr>
  </property>
</Properties>
</file>