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  <w:lang w:val="en-US" w:eastAsia="zh-CN"/>
        </w:rPr>
        <w:t>招标文件领取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宿迁市楚光能源发展集团有限公司法律顾问服务采购项目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8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投标人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单位名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联系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5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5:58Z</dcterms:created>
  <dc:creator>susu2</dc:creator>
  <dc:description/>
  <dc:language>en-US</dc:language>
  <cp:lastModifiedBy>susu2</cp:lastModifiedBy>
  <dcterms:modified xsi:type="dcterms:W3CDTF">2025-09-01T08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ED9A065542DABB183F109938B2F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wMDMzYzE0NGQyZjU2NzliMDJiODUzY2NhZTg4NjQiLCJ1c2VySWQiOiI0Mjc0NzU4MTcifQ==</vt:lpwstr>
  </property>
</Properties>
</file>